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76923C"/>
          <w:sz w:val="16"/>
          <w:lang w:val="en-US" w:eastAsia="en-US"/>
        </w:rPr>
      </w:pPr>
      <w:r>
        <w:rPr>
          <w:rFonts w:cs="Calibri" w:ascii="Calibri" w:hAnsi="Calibri"/>
          <w:color w:val="76923C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2150</wp:posOffset>
            </wp:positionH>
            <wp:positionV relativeFrom="paragraph">
              <wp:posOffset>-173990</wp:posOffset>
            </wp:positionV>
            <wp:extent cx="1130935" cy="755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62950</wp:posOffset>
            </wp:positionH>
            <wp:positionV relativeFrom="paragraph">
              <wp:posOffset>-64770</wp:posOffset>
            </wp:positionV>
            <wp:extent cx="35941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6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76923C"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15325</wp:posOffset>
            </wp:positionH>
            <wp:positionV relativeFrom="paragraph">
              <wp:posOffset>119380</wp:posOffset>
            </wp:positionV>
            <wp:extent cx="763270" cy="4267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39225</wp:posOffset>
            </wp:positionH>
            <wp:positionV relativeFrom="paragraph">
              <wp:posOffset>36195</wp:posOffset>
            </wp:positionV>
            <wp:extent cx="695325" cy="396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76923C"/>
          <w:sz w:val="32"/>
          <w:szCs w:val="40"/>
        </w:rPr>
        <w:t>ZERTIFIKATSPRÜFUNG</w:t>
      </w:r>
      <w:r>
        <w:rPr>
          <w:rFonts w:cs="Calibri" w:ascii="Calibri" w:hAnsi="Calibri"/>
          <w:color w:val="76923C"/>
          <w:sz w:val="32"/>
          <w:szCs w:val="40"/>
        </w:rPr>
        <w:t xml:space="preserve"> – </w:t>
      </w:r>
      <w:r>
        <w:rPr>
          <w:rFonts w:cs="Calibri" w:ascii="Calibri" w:hAnsi="Calibri"/>
          <w:b/>
          <w:color w:val="76923C"/>
          <w:sz w:val="32"/>
          <w:szCs w:val="40"/>
        </w:rPr>
        <w:t>JUNGSOMMELIER/E ÖSTERREICH</w:t>
      </w:r>
    </w:p>
    <w:p>
      <w:pPr>
        <w:pStyle w:val="Normal"/>
        <w:rPr>
          <w:rFonts w:ascii="Calibri" w:hAnsi="Calibri" w:cs="Calibri"/>
          <w:sz w:val="32"/>
          <w:szCs w:val="40"/>
        </w:rPr>
      </w:pPr>
      <w:r>
        <w:rPr>
          <w:rFonts w:cs="Calibri" w:ascii="Calibri" w:hAnsi="Calibri"/>
          <w:b/>
          <w:sz w:val="32"/>
          <w:szCs w:val="40"/>
        </w:rPr>
        <w:t>Praktischer Prüfungsteil (max. 15 Minuten)</w:t>
      </w:r>
      <w:r>
        <w:rPr>
          <w:rFonts w:cs="Calibri" w:ascii="Calibri" w:hAnsi="Calibri"/>
          <w:sz w:val="32"/>
          <w:szCs w:val="40"/>
        </w:rPr>
        <w:t xml:space="preserve"> </w:t>
      </w:r>
      <w:r>
        <w:rPr>
          <w:rFonts w:cs="Calibri" w:ascii="Calibri" w:hAnsi="Calibri"/>
        </w:rPr>
        <w:t>(Formular mit Punkteempfehlungen)</w:t>
      </w:r>
    </w:p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5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068"/>
        <w:gridCol w:w="2444"/>
        <w:gridCol w:w="2496"/>
        <w:gridCol w:w="1675"/>
        <w:gridCol w:w="2100"/>
        <w:gridCol w:w="2013"/>
      </w:tblGrid>
      <w:tr>
        <w:trPr>
          <w:trHeight w:val="28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  <w:t>Prüfungsdaten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  <w:t xml:space="preserve">Getränkeempfehlung </w:t>
            </w:r>
            <w:r>
              <w:rPr>
                <w:rFonts w:cs="Calibri" w:ascii="Calibri" w:hAnsi="Calibri"/>
                <w:sz w:val="30"/>
              </w:rPr>
              <w:t>(25 Punkte)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  <w:t xml:space="preserve">Weinservice </w:t>
            </w:r>
            <w:r>
              <w:rPr>
                <w:rFonts w:cs="Calibri" w:ascii="Calibri" w:hAnsi="Calibri"/>
                <w:sz w:val="30"/>
              </w:rPr>
              <w:t>(60 Punkte)</w:t>
            </w:r>
          </w:p>
        </w:tc>
      </w:tr>
      <w:tr>
        <w:trPr>
          <w:trHeight w:val="51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30"/>
              </w:rPr>
              <w:t>Speisen &amp; We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. 25 Punkte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0"/>
              </w:rPr>
              <w:t>Persönlichkeit, Präsentati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. 20 Punkte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Servicearbeiten - Fachgesprä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. 40 Punkte</w:t>
            </w:r>
          </w:p>
        </w:tc>
      </w:tr>
      <w:tr>
        <w:trPr>
          <w:trHeight w:val="170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me Kandidat/in:</w:t>
            </w:r>
          </w:p>
        </w:tc>
        <w:tc>
          <w:tcPr>
            <w:tcW w:w="4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Aperitif</w:t>
            </w:r>
            <w:r>
              <w:rPr>
                <w:rFonts w:cs="Calibri" w:ascii="Calibri" w:hAnsi="Calibri"/>
                <w:sz w:val="22"/>
              </w:rPr>
              <w:t>: (2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gründung: (2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Wein 1</w:t>
            </w:r>
            <w:r>
              <w:rPr>
                <w:rFonts w:cs="Calibri" w:ascii="Calibri" w:hAnsi="Calibri"/>
                <w:sz w:val="22"/>
              </w:rPr>
              <w:t>: (3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gründung: (2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Wein 2</w:t>
            </w:r>
            <w:r>
              <w:rPr>
                <w:rFonts w:cs="Calibri" w:ascii="Calibri" w:hAnsi="Calibri"/>
                <w:sz w:val="22"/>
              </w:rPr>
              <w:t>: (3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gründung: (2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Wein 3</w:t>
            </w:r>
            <w:r>
              <w:rPr>
                <w:rFonts w:cs="Calibri" w:ascii="Calibri" w:hAnsi="Calibri"/>
                <w:sz w:val="22"/>
              </w:rPr>
              <w:t>: (3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gründung (2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Digestif</w:t>
            </w:r>
            <w:r>
              <w:rPr>
                <w:rFonts w:cs="Calibri" w:ascii="Calibri" w:hAnsi="Calibri"/>
                <w:sz w:val="22"/>
              </w:rPr>
              <w:t>: (2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gründung (2)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Gesamteindruck der Empfehlung</w:t>
            </w:r>
            <w:r>
              <w:rPr>
                <w:rFonts w:cs="Calibri" w:ascii="Calibri" w:hAnsi="Calibri"/>
                <w:sz w:val="22"/>
              </w:rPr>
              <w:t>: (2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Stimmigkeit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önliches Erscheinungsbild (5)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rekte, saubere Kleidung: (2)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muck, Piercing, Frisur: (2)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rüßung: (1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önlichkeit und Präsentation (15)</w:t>
            </w:r>
          </w:p>
          <w:p>
            <w:pPr>
              <w:pStyle w:val="Normal"/>
              <w:spacing w:lineRule="auto" w:line="276" w:before="0" w:after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drucksweise: (2)</w:t>
            </w:r>
          </w:p>
          <w:p>
            <w:pPr>
              <w:pStyle w:val="Normal"/>
              <w:spacing w:lineRule="auto" w:line="276" w:before="0" w:after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egewandtheit: (2)</w:t>
            </w:r>
          </w:p>
          <w:p>
            <w:pPr>
              <w:pStyle w:val="Normal"/>
              <w:spacing w:lineRule="auto" w:line="276" w:before="0" w:after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ästekontakt: (2)</w:t>
            </w:r>
          </w:p>
          <w:p>
            <w:pPr>
              <w:pStyle w:val="Normal"/>
              <w:spacing w:lineRule="auto" w:line="276" w:before="0" w:after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cherheit bei der Präsentation: (2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cherheit beim Weinservice: (2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ilität und Gesamteindruck: (5)</w:t>
            </w:r>
          </w:p>
          <w:p>
            <w:pPr>
              <w:pStyle w:val="Normal"/>
              <w:spacing w:lineRule="auto" w:line="276" w:before="0" w:after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B Reaktion auf Gästewunsch, etc.)</w:t>
            </w:r>
          </w:p>
          <w:p>
            <w:pPr>
              <w:pStyle w:val="Normal"/>
              <w:spacing w:lineRule="auto" w:line="276" w:before="0" w:after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</w:rPr>
              <w:t>Mise en place: (5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nterteller mit Wein/Weintuch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hermo- oder Eiskühle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bfallteller/Servietten, Korkenziehe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rkteller/Kost- bzw. Reserveglas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raffe mit Unterteller/Kerze mit Streichhölzern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äsentation des Weines: (4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hrgang/Rebsorte bzw. Name des Weines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vtl. Rieden oder besondere Art des Weines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eintyp/Technische Daten des Weines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beitsablauf: (16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andhabung der Flasche (2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andhabung des Öffners (2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rk präsentieren (1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beschluck (2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infüllmenge (2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chgießen Besteller (3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ihenfolge (2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Sauberkeit am </w:t>
            </w:r>
            <w:r>
              <w:rPr>
                <w:rFonts w:cs="Calibri" w:ascii="Calibri" w:hAnsi="Calibri"/>
                <w:sz w:val="18"/>
                <w:lang w:val="fr-FR"/>
              </w:rPr>
              <w:t>Guéridon</w:t>
            </w:r>
            <w:r>
              <w:rPr>
                <w:rFonts w:cs="Calibri" w:ascii="Calibri" w:hAnsi="Calibri"/>
                <w:sz w:val="18"/>
              </w:rPr>
              <w:t xml:space="preserve"> (2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rbeitstechnik während des Weinservices: (5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(eine obligatorisch, unabhängig vom gewählten Wein, gezeigte Arbeitstechnik bitte ankreuze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Belüften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Calibri" w:ascii="Calibri" w:hAnsi="Calibri"/>
                <w:sz w:val="18"/>
              </w:rPr>
              <w:t xml:space="preserve"> Dekantieren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Calibri" w:ascii="Calibri" w:hAnsi="Calibri"/>
                <w:sz w:val="18"/>
              </w:rPr>
              <w:t xml:space="preserve"> Avinieren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hgespräch (10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Fragen können auf Rückseite notiert werden)</w:t>
            </w:r>
          </w:p>
        </w:tc>
      </w:tr>
      <w:tr>
        <w:trPr>
          <w:trHeight w:val="90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lasse/Jahrgang:</w:t>
            </w:r>
          </w:p>
          <w:p>
            <w:pPr>
              <w:pStyle w:val="Normal"/>
              <w:rPr>
                <w:rFonts w:ascii="Calibri" w:hAnsi="Calibri" w:cs="Calibri"/>
                <w:iCs/>
                <w:sz w:val="30"/>
                <w:szCs w:val="32"/>
              </w:rPr>
            </w:pPr>
            <w:r>
              <w:rPr>
                <w:rFonts w:cs="Calibri" w:ascii="Calibri" w:hAnsi="Calibri"/>
                <w:iCs/>
                <w:sz w:val="30"/>
                <w:szCs w:val="32"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6"/>
                <w:szCs w:val="32"/>
              </w:rPr>
            </w:pPr>
            <w:r>
              <w:rPr>
                <w:rFonts w:cs="Calibri" w:ascii="Calibri" w:hAnsi="Calibri"/>
                <w:iCs/>
                <w:sz w:val="26"/>
                <w:szCs w:val="3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um:</w:t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ginn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d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778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üfer/in:</w:t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30"/>
                <w:szCs w:val="32"/>
              </w:rPr>
            </w:pPr>
            <w:r>
              <w:rPr>
                <w:rFonts w:cs="Calibri" w:ascii="Calibri" w:hAnsi="Calibri"/>
                <w:iCs/>
                <w:sz w:val="30"/>
                <w:szCs w:val="32"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30"/>
                <w:szCs w:val="32"/>
              </w:rPr>
            </w:pPr>
            <w:r>
              <w:rPr>
                <w:rFonts w:cs="Calibri" w:ascii="Calibri" w:hAnsi="Calibri"/>
                <w:iCs/>
                <w:sz w:val="30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unkt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keit und Präsentat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FFFF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kt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ce und Fachgespräc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30"/>
                <w:szCs w:val="32"/>
              </w:rPr>
            </w:pPr>
            <w:r>
              <w:rPr>
                <w:rFonts w:cs="Calibri" w:ascii="Calibri" w:hAnsi="Calibri"/>
                <w:iCs/>
                <w:sz w:val="30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0"/>
                <w:szCs w:val="32"/>
              </w:rPr>
            </w:pPr>
            <w:r>
              <w:rPr>
                <w:rFonts w:cs="Calibri" w:ascii="Calibri" w:hAnsi="Calibri"/>
                <w:iCs/>
                <w:sz w:val="30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Getränkeempfehlu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6"/>
              </w:rPr>
              <w:t>von 25 Punkten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210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Weinservice</w:t>
            </w:r>
          </w:p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von 60 Punkten</w:t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ückseite: Raum für Notiz der Prüfer/innen, (Erläuterungen entfernen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4512"/>
        <w:gridCol w:w="4171"/>
        <w:gridCol w:w="4113"/>
      </w:tblGrid>
      <w:tr>
        <w:trPr>
          <w:trHeight w:val="28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  <w:t>Prüfungsdate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etränkeempfehlung </w:t>
            </w:r>
            <w:r>
              <w:rPr>
                <w:rFonts w:cs="Calibri" w:ascii="Calibri" w:hAnsi="Calibri"/>
              </w:rPr>
              <w:t>(25 Punkte)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einservice </w:t>
            </w:r>
            <w:r>
              <w:rPr>
                <w:rFonts w:cs="Calibri" w:ascii="Calibri" w:hAnsi="Calibri"/>
              </w:rPr>
              <w:t>(60 Punkte)</w:t>
            </w:r>
          </w:p>
        </w:tc>
      </w:tr>
      <w:tr>
        <w:trPr>
          <w:trHeight w:val="51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peisen &amp; Wei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25 Punkt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önlichkeit, Präsentatio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20 Punkt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earbeiten - Fachgespräc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40 Punkte</w:t>
            </w:r>
          </w:p>
        </w:tc>
      </w:tr>
      <w:tr>
        <w:trPr>
          <w:trHeight w:val="170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me Kandidat/in: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Aperitif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55575</wp:posOffset>
                      </wp:positionV>
                      <wp:extent cx="1609725" cy="771525"/>
                      <wp:effectExtent l="17145" t="17145" r="79375" b="355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7714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Aperitif bzw. Digestif kann auch eine Weinempfehlung sein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49.4pt;margin-top:12.25pt;width:126.7pt;height:60.7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Aperitif bzw. Digestif kann auch eine Weinempfehlung sein.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Wein 1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Wein 2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58115</wp:posOffset>
                      </wp:positionV>
                      <wp:extent cx="2209800" cy="1381760"/>
                      <wp:effectExtent l="16510" t="16510" r="1651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1381680"/>
                              </a:xfrm>
                              <a:prstGeom prst="wedgeEllipseCallout">
                                <a:avLst>
                                  <a:gd name="adj1" fmla="val -44509"/>
                                  <a:gd name="adj2" fmla="val 49634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Gesamteindruck der Empfehlung: ist die Auswahl  „stimmig“? zu den Speisen passend? Ansprechend? etc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5pt;margin-top:12.45pt;width:173.95pt;height:10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Gesamteindruck der Empfehlung: ist die Auswahl  „stimmig“? zu den Speisen passend? Ansprechend? etc.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>Wein 3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Digestif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samteindruck der Empfehlung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önliches Erscheinungsbild (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äsentation (15)</w:t>
            </w:r>
          </w:p>
          <w:p>
            <w:pPr>
              <w:pStyle w:val="Normal"/>
              <w:spacing w:lineRule="auto" w:line="276" w:before="0" w:after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sdrucksweise: </w:t>
            </w:r>
          </w:p>
          <w:p>
            <w:pPr>
              <w:pStyle w:val="Normal"/>
              <w:spacing w:lineRule="auto" w:line="276" w:before="0" w:after="18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07315</wp:posOffset>
                      </wp:positionV>
                      <wp:extent cx="1619250" cy="952500"/>
                      <wp:effectExtent l="73660" t="16510" r="15875" b="628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952560"/>
                              </a:xfrm>
                              <a:prstGeom prst="wedgeEllipseCallout">
                                <a:avLst>
                                  <a:gd name="adj1" fmla="val -51805"/>
                                  <a:gd name="adj2" fmla="val 53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right="-25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 xml:space="preserve">Beurteilt die Handhabung beim Weinservice, wie routiniert, kompetent wirkt er/sie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5pt;margin-top:8.45pt;width:127.45pt;height:7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5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Beurteilt die Handhabung beim Weinservice, wie routiniert, kompetent wirkt er/sie. 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Redegewandtheit: </w:t>
            </w:r>
          </w:p>
          <w:p>
            <w:pPr>
              <w:pStyle w:val="Normal"/>
              <w:spacing w:lineRule="auto" w:line="276" w:before="0" w:after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ästekontakt: </w:t>
            </w:r>
          </w:p>
          <w:p>
            <w:pPr>
              <w:pStyle w:val="Normal"/>
              <w:spacing w:lineRule="auto" w:line="276" w:before="0" w:after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cherheit bei der Präsentatio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8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60655</wp:posOffset>
                      </wp:positionV>
                      <wp:extent cx="1994535" cy="1076960"/>
                      <wp:effectExtent l="179070" t="15875" r="16510" b="749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1077120"/>
                              </a:xfrm>
                              <a:prstGeom prst="wedgeEllipseCallout">
                                <a:avLst>
                                  <a:gd name="adj1" fmla="val -56143"/>
                                  <a:gd name="adj2" fmla="val 53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right="-18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Wie reagiert Kandidat/in auf zB. Gästewunsch, alternative Weinempfehlung, Nachfragen,  etc. kann weitergearbeitet werden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12.65pt;width:157pt;height:8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85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Wie reagiert Kandidat/in auf zB. Gästewunsch, alternative Weinempfehlung, Nachfragen,  etc. kann weitergearbeitet werden?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Sicherheit beim Weinservice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ilität und Gesamteindruck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18745</wp:posOffset>
                      </wp:positionV>
                      <wp:extent cx="1602740" cy="866775"/>
                      <wp:effectExtent l="80645" t="17145" r="16510" b="165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720" cy="866880"/>
                              </a:xfrm>
                              <a:prstGeom prst="wedgeEllipseCallout">
                                <a:avLst>
                                  <a:gd name="adj1" fmla="val -53092"/>
                                  <a:gd name="adj2" fmla="val 2868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righ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Zielt auf den technisch korrekten Ablauf des Weinservices ab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9pt;margin-top:9.35pt;width:126.15pt;height:6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Zielt auf den technisch korrekten Ablauf des Weinservices ab.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fr-FR"/>
              </w:rPr>
              <w:t xml:space="preserve">Mise en place: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de-AT"/>
              </w:rPr>
              <w:t>Präsentation</w:t>
            </w:r>
            <w:r>
              <w:rPr>
                <w:rFonts w:cs="Calibri" w:ascii="Calibri" w:hAnsi="Calibri"/>
                <w:b/>
                <w:lang w:val="fr-FR"/>
              </w:rPr>
              <w:t xml:space="preserve"> des </w:t>
            </w:r>
            <w:r>
              <w:rPr>
                <w:rFonts w:cs="Calibri" w:ascii="Calibri" w:hAnsi="Calibri"/>
                <w:b/>
                <w:lang w:val="de-AT"/>
              </w:rPr>
              <w:t>Weines</w:t>
            </w:r>
            <w:r>
              <w:rPr>
                <w:rFonts w:cs="Calibri" w:ascii="Calibri" w:hAnsi="Calibri"/>
                <w:b/>
                <w:lang w:val="fr-F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rbeitsablauf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beitstechnik</w:t>
            </w:r>
            <w:r>
              <w:rPr>
                <w:rFonts w:cs="Calibri" w:ascii="Calibri" w:hAnsi="Calibri"/>
                <w:b/>
                <w:color w:val="C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Belüften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Calibri" w:ascii="Calibri" w:hAnsi="Calibri"/>
                <w:sz w:val="18"/>
              </w:rPr>
              <w:t xml:space="preserve"> Dekantieren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Calibri" w:ascii="Calibri" w:hAnsi="Calibri"/>
                <w:sz w:val="18"/>
              </w:rPr>
              <w:t xml:space="preserve"> Avinier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35560</wp:posOffset>
                      </wp:positionV>
                      <wp:extent cx="1354455" cy="866775"/>
                      <wp:effectExtent l="16510" t="16510" r="61595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4320" cy="8668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>Eine Technik soll ins Weinservice eingebaut  werden. Avinieren von 1 - 2 Gläsern ausreichend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85pt;margin-top:2.8pt;width:106.6pt;height:68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Eine Technik soll ins Weinservice eingebaut  werden. Avinieren von 1 - 2 Gläsern ausreichend.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Fachgespräch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( Raum für Notize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10185</wp:posOffset>
                      </wp:positionV>
                      <wp:extent cx="1590675" cy="1285240"/>
                      <wp:effectExtent l="16510" t="15875" r="52070" b="463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12852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de-DE" w:bidi="ar-SA"/>
                                    </w:rPr>
                                    <w:t xml:space="preserve">Das Fachgespräch sollte sich aus dem Gästegespräch bzw. im Zuge des gezeigten Weinservices ergeben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5pt;margin-top:16.55pt;width:125.2pt;height:101.1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Das Fachgespräch sollte sich aus dem Gästegespräch bzw. im Zuge des gezeigten Weinservices ergeben. 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lasse/Jahrgang:</w:t>
            </w:r>
          </w:p>
          <w:p>
            <w:pPr>
              <w:pStyle w:val="Normal"/>
              <w:rPr>
                <w:rFonts w:ascii="Calibri" w:hAnsi="Calibri" w:cs="Calibri"/>
                <w:iCs/>
                <w:sz w:val="30"/>
                <w:szCs w:val="32"/>
              </w:rPr>
            </w:pPr>
            <w:r>
              <w:rPr>
                <w:rFonts w:cs="Calibri" w:ascii="Calibri" w:hAnsi="Calibri"/>
                <w:iCs/>
                <w:sz w:val="30"/>
                <w:szCs w:val="3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6"/>
                <w:szCs w:val="32"/>
              </w:rPr>
            </w:pPr>
            <w:r>
              <w:rPr>
                <w:rFonts w:cs="Calibri" w:ascii="Calibri" w:hAnsi="Calibri"/>
                <w:iCs/>
                <w:sz w:val="26"/>
                <w:szCs w:val="3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um: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ginn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d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4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üfer/in: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orient="landscape" w:w="16838" w:h="11906"/>
      <w:pgMar w:left="720" w:right="720" w:gutter="0" w:header="284" w:top="5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alaSansLF-Regular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de-AT"/>
      </w:rPr>
      <w:t>Bewertungsformular_Praktische Prüfung gesamt (ab SJ 2020/2021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lietextHauptspalteChar">
    <w:name w:val="Fließtext Hauptspalte Char"/>
    <w:qFormat/>
    <w:rPr>
      <w:rFonts w:ascii="ScalaSansLF-Regular;Agency FB" w:hAnsi="ScalaSansLF-Regular;Agency FB" w:cs="ScalaSansLF-Regular;Agency FB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13" w:right="113" w:hanging="0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lietextHauptspalte">
    <w:name w:val="Fließtext Hauptspalte"/>
    <w:basedOn w:val="Normal"/>
    <w:qFormat/>
    <w:pPr>
      <w:jc w:val="both"/>
    </w:pPr>
    <w:rPr>
      <w:rFonts w:ascii="ScalaSansLF-Regular;Agency FB" w:hAnsi="ScalaSansLF-Regular;Agency FB" w:cs="ScalaSansLF-Regular;Agency FB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14:00Z</dcterms:created>
  <dc:creator>Knitel Dorith</dc:creator>
  <dc:description/>
  <cp:keywords/>
  <dc:language>en-US</dc:language>
  <cp:lastModifiedBy>Knitel Dorith</cp:lastModifiedBy>
  <cp:lastPrinted>2009-03-26T16:42:00Z</cp:lastPrinted>
  <dcterms:modified xsi:type="dcterms:W3CDTF">2020-09-17T12:14:00Z</dcterms:modified>
  <cp:revision>2</cp:revision>
  <dc:subject/>
  <dc:title>2003 Welschriesling</dc:title>
</cp:coreProperties>
</file>